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right="3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3"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ведения рекламной игр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3"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ятного депозита!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3"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екламная игра называетс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ятного депозита!</w:t>
      </w:r>
      <w:r>
        <w:rPr>
          <w:rFonts w:cs="Times New Roman" w:ascii="Times New Roman" w:hAnsi="Times New Roman"/>
          <w:sz w:val="24"/>
          <w:szCs w:val="24"/>
        </w:rPr>
        <w:t>» (далее — Рекламная игра), проводится в соответствии с условиями Правил проведения Рекламной игры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ятного депозита!</w:t>
      </w:r>
      <w:r>
        <w:rPr>
          <w:rFonts w:cs="Times New Roman" w:ascii="Times New Roman" w:hAnsi="Times New Roman"/>
          <w:sz w:val="24"/>
          <w:szCs w:val="24"/>
        </w:rPr>
        <w:t>» (далее — Правила) согласно требованиям законодательства Республики Беларусь без взимания платы с участников Рекламной иг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тор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 «МТБанк» 220007, г. Минск, ул. Толстого, 10, УНП 100394906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я проведения Рекламной игры</w:t>
      </w:r>
      <w:r>
        <w:rPr>
          <w:rFonts w:cs="Times New Roman" w:ascii="Times New Roman" w:hAnsi="Times New Roman"/>
          <w:sz w:val="24"/>
          <w:szCs w:val="24"/>
        </w:rPr>
        <w:t>: Республика Белару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ериод проведения Рекламной игр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15.08.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02.12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ключая период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розыгрыш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en-US"/>
        </w:rPr>
        <w:t>вручения призов</w:t>
      </w:r>
      <w:r>
        <w:rPr>
          <w:rFonts w:cs="Times New Roman" w:ascii="Times New Roman" w:hAnsi="Times New Roman"/>
          <w:sz w:val="24"/>
          <w:szCs w:val="24"/>
        </w:rPr>
        <w:t>, размещения результат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роведению Рекламной иг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ернецова Анастасия Олег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 Управления маркетинга </w:t>
      </w:r>
      <w:r>
        <w:rPr>
          <w:rFonts w:cs="Times New Roman" w:ascii="Times New Roman" w:hAnsi="Times New Roman"/>
          <w:sz w:val="24"/>
          <w:szCs w:val="24"/>
        </w:rPr>
        <w:t>ЗАО «МТБан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ибко Екатерина Валерье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я маркетинга </w:t>
      </w:r>
      <w:r>
        <w:rPr>
          <w:rFonts w:cs="Times New Roman" w:ascii="Times New Roman" w:hAnsi="Times New Roman"/>
          <w:sz w:val="24"/>
          <w:szCs w:val="24"/>
        </w:rPr>
        <w:t>ЗАО «МТБан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в Дмитрий Сергеевич – начальник Управления маркетинга ЗАО «МТБан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щенко Никита Андреевич – начальник отдела инвестиционных продуктов У</w:t>
      </w:r>
      <w:r>
        <w:rPr>
          <w:rFonts w:cs="Times New Roman" w:ascii="Times New Roman" w:hAnsi="Times New Roman"/>
          <w:bCs/>
          <w:sz w:val="24"/>
          <w:szCs w:val="24"/>
        </w:rPr>
        <w:t>правления развития розничных продуктов и проце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а Дарья Владимировна – глав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правления развития розничных продуктов и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я товаров (работ, услуг) или их групп, в целях стимулирования реализации которых проводится Рекламная иг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20391985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Рекламная игра проводится в целях </w:t>
      </w:r>
      <w:r>
        <w:rPr>
          <w:rFonts w:cs="Times New Roman" w:ascii="Times New Roman" w:hAnsi="Times New Roman"/>
          <w:sz w:val="24"/>
          <w:szCs w:val="24"/>
        </w:rPr>
        <w:t>привлечения новых клиентов ЗАО «МТБанк» (далее – Банк), стимулирования открытия депозитов (вкладов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других розничных услуг Банка, повышения лояльности клиентов Ба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bookmarkStart w:id="1" w:name="_Hlk203919858"/>
      <w:bookmarkEnd w:id="1"/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sz w:val="24"/>
          <w:szCs w:val="24"/>
        </w:rPr>
        <w:t>«Игровой код»</w:t>
      </w:r>
      <w:r>
        <w:rPr>
          <w:rFonts w:cs="Times New Roman" w:ascii="Times New Roman" w:hAnsi="Times New Roman"/>
          <w:sz w:val="24"/>
          <w:szCs w:val="24"/>
        </w:rPr>
        <w:t xml:space="preserve"> в настоящих Правилах используется в значении: «номер, который присваивается каждому Участнику, который выполнил условия п.9 Правил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рми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епози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банковский вклад – денежные средства, которые физическое лицо кладет на счет под проценты, заключая договор срочного безотзывного банковского вклада (депозита) физического лица в белорусских рублях «МТ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Рекламной иг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bookmarkStart w:id="2" w:name="_Hlk203921485"/>
      <w:r>
        <w:rPr>
          <w:rFonts w:cs="Times New Roman" w:ascii="Times New Roman" w:hAnsi="Times New Roman"/>
          <w:sz w:val="24"/>
          <w:szCs w:val="24"/>
        </w:rPr>
        <w:t>Участник Рекламной игры (далее - Участник) – физическое лицо, достигшее 18 лет, которое является  клиентом  Банка, а также выполнившее условия участия в Рекламной игре</w:t>
      </w:r>
      <w:bookmarkEnd w:id="2"/>
      <w:r>
        <w:rPr>
          <w:rFonts w:cs="Times New Roman" w:ascii="Times New Roman" w:hAnsi="Times New Roman"/>
          <w:sz w:val="24"/>
          <w:szCs w:val="24"/>
        </w:rPr>
        <w:t>, предусмотренные п.8 настоящих Прави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Рекламной игры не может быть лицо, состоящее в трудовых отношениях с организатором, супруг (супруга) такого лица, его близкие родственники, лица, находящиеся с ним в отношениях свой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размер призового фонда Рекламной игры.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/>
        <w:t>Таблица №1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2946"/>
        <w:gridCol w:w="1985"/>
        <w:gridCol w:w="878"/>
        <w:gridCol w:w="1532"/>
        <w:gridCol w:w="1418"/>
      </w:tblGrid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18897730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иза далее в Правил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left" w:pos="851" w:leader="none"/>
              </w:tabs>
              <w:spacing w:lineRule="auto" w:line="240" w:before="0" w:after="0"/>
              <w:ind w:right="358" w:firstLine="4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шт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YN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иставка Microsoft Xbox Series S 512Gb 1883 / RRS-00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истав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34,28</w:t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,38</w:t>
            </w:r>
          </w:p>
        </w:tc>
      </w:tr>
      <w:tr>
        <w:trPr>
          <w:trHeight w:val="28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14" w:firstLine="4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,6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зовой фонд Рекламной игры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33,6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дна тысяча пятьсот тридцать три белорусских рубля 66 копеек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формируется за счет денежных средств </w:t>
      </w:r>
      <w:r>
        <w:rPr>
          <w:rFonts w:cs="Times New Roman" w:ascii="Times New Roman" w:hAnsi="Times New Roman"/>
          <w:sz w:val="24"/>
          <w:szCs w:val="24"/>
        </w:rPr>
        <w:t>Организатора Рекламной иг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частия в Рекламной иг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участия в Рекламной игре необходимо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5.08.2025 по 15.09.2025 (далее — Период участия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1. открыть безотзывный вклад онлайн (через мобиль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oby</w:t>
      </w:r>
      <w:r>
        <w:rPr>
          <w:rFonts w:cs="Times New Roman" w:ascii="Times New Roman" w:hAnsi="Times New Roman"/>
          <w:sz w:val="24"/>
          <w:szCs w:val="24"/>
        </w:rPr>
        <w:t xml:space="preserve"> или через Интернет банкинг) на сумму не менее 50 (пятьдесят) белорусских рублей и на срок не менее 12 месяцев (если Вклад открыт в выходной день или после закрытия операционного дня, то датой открытия вклада будет считаться следующий рабочий день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2. Зарегистрироваться на странице Рекламной игр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tbank.by/igra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— «Сайт»), заполнив следующие данны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 (обязательно), собственное имя (обязательно), отчество (если таковое имеется, обязательно) на русском языке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мобильного телефона белорусского оператора связи Участника в формате «код оператора, номер абонента» (обязательно) (пример +37529ХХХХХХХ, где 29 - код оператора, а ХХХХХХХ - номер абонента, без пробелов и символ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(пример 111111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1, буквенную часть обязательно вводить латиниц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обязательно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ознакомление с настоящими Правилами Рекламной игры и дать согласие на участие в Рекламной игре, а также на обработку персональных данных Организатору и Банку для целей обеспечения возможности участия в Рекламной игре, проставив отметки в соответствующей форм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зарегистрироваться только один раз. В случае попытки регистрации одним Участником более одного раза, повторные данные не будут приниматься к участию в Рекламной игр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 при регистрации на Сайте указывает недостоверные данные и/или не заполняет какие-либо данные, указанные в настоящем пункте, он утрачивает право на участие в Игре и соответственно теряет право получения приз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3. При регистрации на Сайте необходимо указывать достоверные данные Участника, которые были использованы при регистрации в системе МСИ или имеются в Банке. Если данные изменились или есть сомнения в актуальности данных - Участнику необходимо обратиться в любое отделение Банка для обновления (актуализации) данных и последующей возможности регистрации на Сайте. Срок обновления данных Банком — до 5 рабочих дней, следующих за днем обращения. При несоответствии данных при регистрации на Сайте и данных, указанных в системе Банка, Участник не допускается к розыгрышу при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Действия, указанные в п. 8.1.1. и 8.1.2., могут совершаться в любой последователь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розыгрыша призового фон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озыгрыша призов — г. Минск, ул. З.Бядули, 11, оф 61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ыгрыш призов проводится </w:t>
      </w:r>
      <w:r>
        <w:rPr>
          <w:rFonts w:cs="Times New Roman" w:ascii="Times New Roman" w:hAnsi="Times New Roman"/>
          <w:b/>
          <w:sz w:val="24"/>
          <w:szCs w:val="24"/>
        </w:rPr>
        <w:t>02.10.2025 в 15:00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розыгрыша призов формируется список для розыгрыша призов (далее – Список), в котором за выполнение условий участия, указанных в п.8.1. настоящих Правил, присваивается Игровой код для розыгрыша призов в хронологическом порядке согласно дате и времени прохождения регистрации. В случае совпадения у нескольких Участников даты и времени прохождения регистрации, Игровые коды присваиваются по фамилии, собственному имени и отчеству (если таковое имеется) Участника по алфавит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гровые коды для розыгрыша призов имеют одинаковую разрядность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 (одни) сутки до проведения розыгрыша Участник уведомляется о присвоенном ему Игровому коду путем отправки смс на телефонный номер участни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Список содержит следующую информацию: Игровой код, фамилию, собственное имя, отчество (если таковое имеется) Участника, идентификационный номер, номер мобильного телефона Участника, адрес электронной поч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розыгрыша используется лототрон и набор шаров в количестве 10 (десяти) штук с цифрами от 0 (нуля) до 9 (девяти). Определение выигрышных Игровых кодов происходит путем их формирования слева направо из цифр на шарах, поочередно извлекаемых из лототр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1.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цифры первого слева разряда выигрышного Игрового кода в лототрон помещаются шары с цифрами от 0 (нуля) до цифры, соответствующей первой слева цифре последнего по порядку Игрового кода в Списке. Из лототрона извлекается один шар. Цифра вносится в протокол и записывается в первый слева разряд формируемого выигрышного Игрового к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3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ле этого в лототрон загружаются те номера шаров, которые существуют по сверенному Списку Игровых кодов в соответствующем разряде. Шары перемешиваются, и из лототрона извлекается шар, номер которого определяет цифру соответствующего разряда выигрышного Игрового кода. Номер шара вносится в протоко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розыгрыша, после определения Победителя, Организатор дополнительно определяет резервного победителя приз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м победителем становится другой Участник, которому принадлежит следующий за выигрышным по Списку Игровой код. В случае если один из выпавших Игровых кодов находится в конце Списка, то дальнейшее исчисление продолжается с начала Спис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озыгрыша в обязательном порядке фиксируются в протоколе розыгрыша, который подписывается присутствующими на заседании членами комиссии по проведению Рекламной игры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рок и способ информирования победителей розыгрыш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место, порядок и сроки вручения приз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ле признания Участника Победителем Рекламной игры</w:t>
      </w:r>
      <w:r>
        <w:rPr>
          <w:rFonts w:cs="Times New Roman" w:ascii="Times New Roman" w:hAnsi="Times New Roman"/>
          <w:sz w:val="24"/>
          <w:szCs w:val="24"/>
        </w:rPr>
        <w:t>, 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вещ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ся о выигрыше посредством звонка на номер мобильного телефона, указанный при регистрации, либо дополнительно уведомлением </w:t>
      </w:r>
      <w:r>
        <w:rPr>
          <w:rFonts w:cs="Times New Roman" w:ascii="Times New Roman" w:hAnsi="Times New Roman"/>
          <w:sz w:val="24"/>
          <w:szCs w:val="24"/>
        </w:rPr>
        <w:t xml:space="preserve">сообщением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письмом по электронной почте не поздне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яти) </w:t>
      </w:r>
      <w:r>
        <w:rPr>
          <w:rFonts w:cs="Times New Roman" w:ascii="Times New Roman" w:hAnsi="Times New Roman"/>
          <w:sz w:val="24"/>
          <w:szCs w:val="24"/>
          <w:lang w:val="en-US"/>
        </w:rPr>
        <w:t>календарных дней, следующих за днем проведения розыгрыш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иза в течение 1 (одного) месяца, с момента признания Участника Победителем, должен явиться по адресу нахождения Организатора г. Минск, ул. З. Бядули, 11, с 10:30 до 17:00 в рабочие дни, либо в субботу 11.10.2025 (15.11.2025 для резервных победителей) с 11:00 до 14:00, предварительно созвонившись с Организатором по телефону +375297792827, и предоставить Организатору для ознакомления лично документ, удостоверяющий личность (паспорт/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карту) для использования данных при оформлении необходимых документов в рамках Рекламной иг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езервный побе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в случае перехода к нему права на получение приза) уведомляется о переходе права на приз </w:t>
      </w:r>
      <w:r>
        <w:rPr>
          <w:rFonts w:cs="Times New Roman" w:ascii="Times New Roman" w:hAnsi="Times New Roman"/>
          <w:sz w:val="24"/>
          <w:szCs w:val="24"/>
        </w:rPr>
        <w:t xml:space="preserve">не позднее 5 (пяти) календарных дней, следующих за днем перехода к нему права на получение приз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онком по номеру мобильного телефона, указанному </w:t>
      </w:r>
      <w:r>
        <w:rPr>
          <w:rFonts w:cs="Times New Roman" w:ascii="Times New Roman" w:hAnsi="Times New Roman"/>
          <w:sz w:val="24"/>
          <w:szCs w:val="24"/>
        </w:rPr>
        <w:t xml:space="preserve">при регист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ибо дополнительно уведомлением </w:t>
      </w:r>
      <w:r>
        <w:rPr>
          <w:rFonts w:cs="Times New Roman" w:ascii="Times New Roman" w:hAnsi="Times New Roman"/>
          <w:sz w:val="24"/>
          <w:szCs w:val="24"/>
        </w:rPr>
        <w:t xml:space="preserve">сообщением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письмом по электронной поч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зерв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из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торому перешло право на получение приза, должен </w:t>
      </w:r>
      <w:r>
        <w:rPr>
          <w:rFonts w:cs="Times New Roman" w:ascii="Times New Roman" w:hAnsi="Times New Roman"/>
          <w:sz w:val="24"/>
          <w:szCs w:val="24"/>
        </w:rPr>
        <w:t>в течение 1 (одного) месяца с момента признания его Победите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ыполнить действия, перечисленные в пункт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 настоящих Прави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Приз вручается резервному Победителю в случае, если Победител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1.</w:t>
      </w:r>
      <w:r>
        <w:rPr>
          <w:rFonts w:cs="Times New Roman" w:ascii="Times New Roman" w:hAnsi="Times New Roman"/>
          <w:sz w:val="24"/>
          <w:szCs w:val="24"/>
        </w:rPr>
        <w:t xml:space="preserve"> Отказывается от получения приза, о чем извещает Организатор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2.</w:t>
      </w:r>
      <w:r>
        <w:rPr>
          <w:rFonts w:cs="Times New Roman" w:ascii="Times New Roman" w:hAnsi="Times New Roman"/>
          <w:sz w:val="24"/>
          <w:szCs w:val="24"/>
        </w:rPr>
        <w:t xml:space="preserve"> Нарушает (не выполняет) условия настоящих Правил, в том числе не предоставляет для ознакомления необходимые подтверждающие документы, указанные в настоящих Правилах, в сроки и в порядке, установленные настоящими Правил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3</w:t>
      </w:r>
      <w:r>
        <w:rPr>
          <w:rFonts w:cs="Times New Roman" w:ascii="Times New Roman" w:hAnsi="Times New Roman"/>
          <w:sz w:val="24"/>
          <w:szCs w:val="24"/>
        </w:rPr>
        <w:t>. Не выходит на связь с Организатором в сроки, установленные настоящими Правил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4.</w:t>
      </w:r>
      <w:r>
        <w:rPr>
          <w:rFonts w:cs="Times New Roman" w:ascii="Times New Roman" w:hAnsi="Times New Roman"/>
          <w:sz w:val="24"/>
          <w:szCs w:val="24"/>
        </w:rPr>
        <w:t xml:space="preserve"> Отказывается от подписания документов, фиксирующих факт выдачи приза, и иных документов, вытекающих из участия в Рекламной игр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резервный победитель, претендующий на получение приза, не обеспечивает соблюдение условий настоящих Правил, или совершит действия указанные в п.п. 10.5.1-10.5.4 настоящих Правил, он теряет право получения приза, приз остается в распоряжении Организато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Приз не подлежит замене. Выплата денежного эквивалента приза не осуществляется. Ответственность Организатора по выдаче призов ограничена количеством и видом призов, указанных в настоящих Правил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8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Победитель/резервный победитель самостоятельно не может прибыть для получения приза, выдача приза его представителю осуществляется по доверенности, удостоверенной в соответствии с законодательством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приза Победитель/ резервный победитель несет все права и обязанности по уплате подоходного налога в бюджет Республики Беларусь. Начисление, удержание и перечисление подоходного налога проводится в порядке, установленном Особенной частью Налогового кодекса Республики Беларусь, и осуществляется Организатором. Удержание с Победителя/резервного победителя подоходного налога, исчисленного Организатором в соответствии с законодательством Республики Беларусь, производится Организатором (выступающим налоговым агентом) в момент выдачи приза из денежной части приза (денежная часть приза удерживается Организатором для уплаты подоходного налога в установленном размере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0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несет ответственности за возникновение необходимости уплаты дополнительного подоходного налога и иных выплат, связанных с получением призов, за пределами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Рекламной игр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Рекламной игре, Участники подтверждают свое ознакомление и согласие со всеми условиями настоящих Правил, подтверждают свое согласие на получение Организатором сведений для формирования Списков, направление на проверку безналичных операций Участника на соответствие настоящим Правилам Рекламной игры, при необходимости, и принимают на себя обязательства выполнять все требования настоящих Правил и законодательства, вытекающие из участия в Рекламной игре и/или связанные с получением при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бедитель/резервный победитель, претендующий на получение приза, обязуется заполнить и подписать все необходимые для его получения документы, предоставляемые Организатором, выполнить все условия, 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настоя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ами, а также формальности, необходимые для получения приз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именование средства массовой информации для публикации Правил и результатов розыгрыш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сроки публик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кламной игры будут размещены на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t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до начала Рекламной иг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екламной игры будут размещены на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t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12.20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изатора по всем вопросам, связанным с проведением Рекламной игры, а также результаты проведения Рекламной игры, могут быть обжалованы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, если не по его вине у Участника отсутствует доступ к сети Интернет при ее использовании Участником (например, за работу компаний, предоставляющих услуги сети Интернет), за работу операторов сотовой подвижной электросвязи (плохое соединение с Участником и т.д.). Организатор не компенсирует Участнику расходы, связанные с оплатой транспортных расходов при посещении офиса Организат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Рекламной игры не несет ответственности за любые риски, связанные с повреждением призов и их эксплуатацией, возникшие с момента их передачи Победителя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14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б условиях участия и проведения Рекламной игры можно получить по телефону «горячей линии» </w:t>
      </w:r>
      <w:bookmarkStart w:id="4" w:name="_Hlk189489650"/>
      <w:r>
        <w:rPr>
          <w:rFonts w:cs="Times New Roman" w:ascii="Times New Roman" w:hAnsi="Times New Roman"/>
          <w:sz w:val="24"/>
          <w:szCs w:val="24"/>
        </w:rPr>
        <w:t>+375 (29, 44, 25) 509 99 99 (телефон Контакт-центра ЗАО "МТБанк"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круглосуточно без выходных, а также на сайте https://www.mtbank.by/igra2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Left">
    <w:name w:val="left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Номер заголовка №1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12pt">
    <w:name w:val="Номер заголовка №1 + 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bank.by/igra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3:00Z</dcterms:created>
  <dc:creator>Белюкова Екатерина</dc:creator>
  <dc:description/>
  <cp:keywords/>
  <dc:language>en-US</dc:language>
  <cp:lastModifiedBy>Чернецова Анастасия</cp:lastModifiedBy>
  <cp:lastPrinted>2019-03-07T11:41:00Z</cp:lastPrinted>
  <dcterms:modified xsi:type="dcterms:W3CDTF">2025-08-14T09:53:00Z</dcterms:modified>
  <cp:revision>2</cp:revision>
  <dc:subject/>
  <dc:title> </dc:title>
</cp:coreProperties>
</file>